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9169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  <w:t xml:space="preserve">Администрация муниципального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  <w:t xml:space="preserve">образования Одоевский район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1.2019 г.                                                 п. Одоев                                                    № 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закреплении территорий муниципального образования Одоевский район за муниципальными общеобразовательными учреждения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           </w:t>
            </w:r>
            <w:r>
              <w:rPr>
                <w:rFonts w:cs="Times New Roman CYR" w:ascii="Times New Roman CYR" w:hAnsi="Times New Roman CYR"/>
              </w:rPr>
              <w:t xml:space="preserve">В соответствии с п.6 ч.1 ст.9 Федерального закона от 29 декабря 2012 года № 273-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разовании Российской Федерации</w:t>
            </w:r>
            <w:r>
              <w:rPr>
                <w:color w:val="000000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муниципального образования  Одоевский  район  </w:t>
            </w:r>
            <w:r>
              <w:rPr>
                <w:rFonts w:cs="Times New Roman CYR" w:ascii="Times New Roman CYR" w:hAnsi="Times New Roman CYR"/>
              </w:rPr>
              <w:t>ПОСТАНО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          </w:t>
            </w: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Закрепить территории муниципального образования Одоевский район  за муниципальными общеобразовательными учреждениями  (прилож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          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уководителям общеобразовательных учреждений обеспечить прием граждан, проживающих на территории Одоевского района, закрепленной за конкретным муниципальным образовательным учреждением и имеющих право на получение обще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Отделу по взаимодействию с органами местного самоуправления, делопроизводству и контролю администрации муниципального образования Одоевский район (Бурлака О.В.) обеспечить доведение до всеобщего сведения граждан  настоящего постановления путём его обнародования в информационно-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официальном сайте муниципального образования Одоевский район и на информационных стендах в установленных местах с сопровождением официального объявления об обнародовании в общественно-политической газет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ая жизнь. Одоевский район</w:t>
            </w:r>
            <w:r>
              <w:rPr/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Признать утратившим силу постановление администрации муниципального образования Одоевский район №185 от 22.03.2012 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закреплении территорий муниципального образования Одоевский район за муниципальными общеобразовательными учреждениями</w:t>
            </w:r>
            <w:r>
              <w:rPr/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Постановление вступает в силу со дня обнаро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го образования                                       В.Е.Крупн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Одоевский район</w:t>
            </w:r>
          </w:p>
          <w:p>
            <w:pPr>
              <w:pStyle w:val="TextBody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uppressAutoHyphens w:val="tru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</w:r>
    </w:p>
    <w:p>
      <w:pPr>
        <w:pStyle w:val="Normal"/>
        <w:suppressAutoHyphens w:val="true"/>
        <w:autoSpaceDE w:val="false"/>
        <w:ind w:right="264" w:hanging="0"/>
        <w:rPr/>
      </w:pPr>
      <w:r>
        <w:rPr/>
        <w:t xml:space="preserve">                       </w:t>
      </w:r>
    </w:p>
    <w:p>
      <w:pPr>
        <w:pStyle w:val="Normal"/>
        <w:suppressAutoHyphens w:val="true"/>
        <w:autoSpaceDE w:val="false"/>
        <w:ind w:left="708" w:right="264" w:firstLine="708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left="708" w:right="264" w:firstLine="708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ind w:left="4320" w:right="26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О Одое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№</w:t>
      </w:r>
      <w:r>
        <w:rPr/>
        <w:t>______ от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65"/>
        <w:gridCol w:w="2415"/>
        <w:gridCol w:w="2646"/>
      </w:tblGrid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разовательного учреж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нахождение образовательного учрежден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репляемая территор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оевская средняя общеобразовательная школа им. В.Д. Успенского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0144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льская область,</w:t>
            </w:r>
            <w:r>
              <w:rPr>
                <w:lang w:val="en-US"/>
              </w:rPr>
              <w:t> 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Одое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.Маркс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.46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 Одоев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ул. Дачная, вторая Дачная, ул. 50 лет Октября: дома №61, с №63 по №131, ул. Тургеневская, ул. Советская, ул. Гвардейская, ул. Ленина, ул. Первомайская, ул. Набережная, ул. Сильверстова, ул. Пионерская, ул. Садовая, ул. Д. Бедного,ул. М. Горького, ул. Пролетарская, ул. Виноградова: дома с №1 по д. д. .№ 20,22,24, ул. Октябрьская: нечетная сторона -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дома с №1 по №51, четная сторона – дома с №2 по №86, ул. К.Маркса: нечетная сторона дома с №1 по №69, четная сторона дома с №2 по №60, село Петровское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село Болотское, деревня Крупец, деревня Брусна, деревня Маловель, деревня Александровка, деревня Какуренка, деревня Красноколье, деревня Рассыльная – Слобод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село Петровское, деревня Скомонтово, деревня Кошкино, деревня Филатово, деревня Сидорово, поселок Приуп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оевская средняя общеобразовательная школа имени Героя Советского Союза А.Д.Виноградов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0144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льская область,</w:t>
            </w:r>
            <w:r>
              <w:rPr>
                <w:lang w:val="en-US"/>
              </w:rPr>
              <w:t> 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Одое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обеды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.4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 Одоев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ул. К.Маркса: нечетная сторона - дома с № 71 по 139е, четная сторона – дома с № 62 по №190, ул. Л.Толстого, ул. Победы, ул. Комсомольская, ул. Заводская, ул. Приупская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ул. Новая, ул. Октябрьская: нечетная сторона – дома с №53 по №71, четная сторона – дома с №88 по №106, ул. Виноградова: д.д.№21,23, дома с №25 по №45, ул. 50 лет Октября: дома с №1 по №60, д.№62, ул. Строителей, переулок Полевой, переулок Южный, переулок Технический, село Площадь, поселок Площадский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деревня Калиновка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село Анастасово, деревня Нижний Посад, деревня Брусна, деревня Головинское, деревня Безлепкино, деревня Липки, деревня Пчельна, деревня Нижнее Исаково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деревня Немцово, деревня Жестовое, деревня Жданово, деревня Сомово, деревня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Зиброво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село Николо – Жупан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село Петровское, деревня Скомонтово, деревня Кошкино, деревня Филатово, деревня Сидорово, поселок Приуп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ылёвская средняя общеобразовательная школ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с. Рылёво, ул. Центральная, д.15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ло Рылево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ревня Севрюково, деревня Стубле, деревня Крутовка, деревня Чебышовка, поселок Рылевский, деревня  Нижние Дуб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о Стояново,  деревня Подроманов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село Ивицы, деревня Алехино, деревня Слободка, деревня Мызовка,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</w:rPr>
              <w:t>деревня Гостыж, деревня Балобаново, деревня Масло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мовская основная общеобразовательная школа имени Героя Советского Союза Д.М. Шаров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014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с. Сомово, улица Ленина, д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о Сомово, деревня  Никулино, деревня Горбачево, село Спасское, деревня Животово, село Яхонтово, деревня Большое Сонино, село Малое Сонино, деревня Нижнее Покровское, деревня Новая Дмитри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воренков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014146, </w:t>
            </w:r>
            <w:r>
              <w:rPr>
                <w:rFonts w:cs="Times New Roman CYR" w:ascii="Times New Roman CYR" w:hAnsi="Times New Roman CYR"/>
              </w:rPr>
              <w:t>Тульская область, Одоевский район, село Говоренк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иселёв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.26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ревня Денисово, село Малахово, деревня Колышкино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ело Говоренки, село Ленин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веро-Ватцевское лесничество, Северо-Ватцевский лесоучасток, поселок Ореховский,  деревня Аниковка, деревня  Бать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пухтин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село Апухтино, улица Центральная, д.76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ло Красное, деревня Татьево, поселок Новый Городок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ревня Филимоново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ло Апухтино, деревня Красенки, поселок Новоархангельский, деревня Нестерово, деревня Зеленая Горк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еверо- Одоевское лесн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елецкая основная общеобразовательная школ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п. Стрелецкий, площадь Стрелецкая, д.10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елок Стрелецкий, деревня Мизге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ло Лосинское, поселок Ларинский, деревня Перепутье, деревня Хитрово, деревня Амутна Дрель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евня Малое Касимов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ревня Верхнее Касимов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ревня Малыхино, деревня Большое Касим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</w:t>
            </w:r>
            <w:r>
              <w:rPr>
                <w:lang w:val="en-US"/>
              </w:rPr>
              <w:t> 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ылёвская средняя общеобразовательная школ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труктурное подразде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твиньев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д. Ботвиньево улица Молодежная д.2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ревня Ботвиньево, деревня Валуево, деревня Холохольня, деревня Быковка, деревня Ефимовка, деревня Княгинино, деревня Бегино, село Воскресенское, деревня Жданово, село Берез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венская основная общеобразовательная школа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д. Ченцовы Дворы, ул. Школьная,  д.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ревня Ченцовы Двор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евня Пришня - Шевеле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о Левенское, деревня Прокудино, деревня Холяпино, село Майково, поселок Козюлькино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ревня Рождествено, деревня Буландино, село Скобачево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ело Башево, деревня Угольное, деревня Андрейчищево, деревня Кореневка, деревня  Николь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емчужниковская  основная общеобразовательная школ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14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льская область, Одоевский район, село Ильинское, ул. Школьная,  д.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село Жемчужниково, деревня Хмелевичи, деревня Мишенское, деревня Ильинское, село Павловское, деревня Снедка, деревня Прудки, село Завалово, деревня Слободка, деревня Дорогонка, деревня Николь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Обычный1 Знак"/>
    <w:qFormat/>
    <w:rPr>
      <w:rFonts w:eastAsia="ヒラギノ角ゴ Pro W3;Times New Roman"/>
      <w:color w:val="000000"/>
      <w:sz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>
      <w:sz w:val="20"/>
      <w:szCs w:val="20"/>
    </w:rPr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3">
    <w:name w:val="Iau?iue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15">
    <w:name w:val="Знак1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31">
    <w:name w:val="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4:00Z</dcterms:created>
  <dc:creator>Елена</dc:creator>
  <dc:description/>
  <cp:keywords/>
  <dc:language>en-US</dc:language>
  <cp:lastModifiedBy>galina.zotova@tularegion.org</cp:lastModifiedBy>
  <cp:lastPrinted>2019-01-23T09:25:00Z</cp:lastPrinted>
  <dcterms:modified xsi:type="dcterms:W3CDTF">2022-04-14T06:44:00Z</dcterms:modified>
  <cp:revision>2</cp:revision>
  <dc:subject/>
  <dc:title>       </dc:title>
</cp:coreProperties>
</file>